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даток </w:t>
      </w:r>
    </w:p>
    <w:p>
      <w:pPr>
        <w:pStyle w:val="Normal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до Порядку доступу до публічної інформації у </w:t>
      </w:r>
      <w:r>
        <w:rPr>
          <w:rFonts w:eastAsia="Times New Roman" w:cs="Times New Roman" w:ascii="Times New Roman" w:hAnsi="Times New Roman"/>
          <w:sz w:val="28"/>
          <w:szCs w:val="24"/>
          <w:lang w:val="uk-UA" w:eastAsia="ru-RU"/>
        </w:rPr>
        <w:t xml:space="preserve">Криничанській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селищній раді та її виконавчих органах, затвердженого розпорядженням селищного голови </w:t>
      </w:r>
    </w:p>
    <w:p>
      <w:pPr>
        <w:pStyle w:val="Normal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15 лютого 2023 року № 21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val="uk-UA" w:eastAsia="ru-RU"/>
        </w:rPr>
        <w:t>-РС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ЗАПИТ 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 публічну інформацію, що подається відповідно до </w:t>
        <w:br/>
        <w:t>Закону України «Про доступ до публічної інформації»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  <w:t>(рекомендована форма)</w:t>
      </w:r>
    </w:p>
    <w:p>
      <w:pPr>
        <w:pStyle w:val="Normal"/>
        <w:shd w:fill="FFFFFF" w:val="clear"/>
        <w:spacing w:lineRule="auto" w:line="240" w:before="0" w:after="0"/>
        <w:ind w:left="450" w:right="45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val="uk-UA" w:eastAsia="ru-RU"/>
        </w:rPr>
      </w:r>
    </w:p>
    <w:tbl>
      <w:tblPr>
        <w:tblW w:w="5000" w:type="pct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24"/>
        <w:gridCol w:w="3905"/>
        <w:gridCol w:w="2790"/>
      </w:tblGrid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textAlignment w:val="baseline"/>
              <w:rPr/>
            </w:pPr>
            <w:bookmarkStart w:id="0" w:name="n87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Розпорядник інформації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:                         Криничанська селищна рада</w:t>
            </w:r>
          </w:p>
          <w:p>
            <w:pPr>
              <w:pStyle w:val="Normal"/>
              <w:spacing w:lineRule="auto" w:line="240" w:before="0" w:after="0"/>
              <w:ind w:left="3137" w:hanging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(виконавчий орган селищної ради зі статусом юридичної особи публічного права)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Прізвище, ім’я та по батькові запитувача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Індекс та поштова адреса за місцем фактичного проживання, адреса електронної пошти, номер засобу зв’язку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Загальний опис необхідної інформації або/та вид, назва, реквізити чи зміст документа, інформацію щодо якого потрібно отримати</w:t>
            </w:r>
          </w:p>
        </w:tc>
        <w:tc>
          <w:tcPr>
            <w:tcW w:w="67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uk-UA" w:eastAsia="ru-RU"/>
              </w:rPr>
              <w:t>Відповідь прошу надати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Поштою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/Вказується поштова адреса/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Електронною поштою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/Вказується E-mail/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Засобом факсимільного зв'язку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/Вказується номер засобу факсимільного зв’язку/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uk-UA" w:eastAsia="ru-RU"/>
              </w:rPr>
              <w:t>В усній формі</w:t>
            </w:r>
          </w:p>
        </w:tc>
        <w:tc>
          <w:tcPr>
            <w:tcW w:w="39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  <w:lang w:val="uk-UA" w:eastAsia="ru-RU"/>
              </w:rPr>
              <w:t>/Вказується номер засобу зв’язку/</w:t>
            </w:r>
          </w:p>
        </w:tc>
        <w:tc>
          <w:tcPr>
            <w:tcW w:w="2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bookmarkStart w:id="1" w:name="n88"/>
            <w:bookmarkEnd w:id="1"/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____________________ 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дата подання запиту)</w:t>
            </w:r>
          </w:p>
        </w:tc>
        <w:tc>
          <w:tcPr>
            <w:tcW w:w="3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br/>
            </w:r>
          </w:p>
        </w:tc>
        <w:tc>
          <w:tcPr>
            <w:tcW w:w="27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_____________________ </w:t>
              <w:br/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uk-UA" w:eastAsia="ru-RU"/>
              </w:rPr>
              <w:t>(підпис запитувача)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Rvts78">
    <w:name w:val="rvts78"/>
    <w:basedOn w:val="Style14"/>
    <w:qFormat/>
    <w:rPr/>
  </w:style>
  <w:style w:type="character" w:styleId="Rvts23">
    <w:name w:val="rvts23"/>
    <w:basedOn w:val="Style14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17">
    <w:name w:val="rvps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8:06:00Z</dcterms:created>
  <dc:creator>KRIN2</dc:creator>
  <dc:description/>
  <dc:language>en-US</dc:language>
  <cp:lastModifiedBy>Пользователь</cp:lastModifiedBy>
  <cp:lastPrinted>2025-05-20T15:45:00Z</cp:lastPrinted>
  <dcterms:modified xsi:type="dcterms:W3CDTF">2025-06-11T08:06:00Z</dcterms:modified>
  <cp:revision>2</cp:revision>
  <dc:subject/>
  <dc:title/>
</cp:coreProperties>
</file>